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</w:rPr>
              <w:t>SASSOCORVAR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</w:rPr>
              <w:t>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ssocorvaro, 17.01.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ZIONE N. 2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LE CLASSI  1^e 2^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CEO- LICEO S.A. – A.F.M. – IPIA - IPSSS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scrizioni A.S. 2013/1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i comunica che </w:t>
      </w:r>
      <w:r>
        <w:rPr>
          <w:rFonts w:cs="Arial" w:ascii="Arial" w:hAnsi="Arial"/>
          <w:b/>
        </w:rPr>
        <w:t>GIOVEDI’  28 FEBBRAIO 2013</w:t>
      </w:r>
      <w:r>
        <w:rPr>
          <w:rFonts w:cs="Arial" w:ascii="Arial" w:hAnsi="Arial"/>
        </w:rPr>
        <w:t xml:space="preserve"> scade il termine per l’iscrizione alla classe successiva a quella frequentata nell’a.s. 2012/1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Per quanto sopra si prega di compilare con cura il modulo di iscrizione, al quale dovranno essere allegat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ersamento del contributo scolastico ( c.c.p. 199612 intestato a </w:t>
      </w:r>
      <w:r>
        <w:rPr>
          <w:rFonts w:cs="Arial" w:ascii="Arial" w:hAnsi="Arial"/>
          <w:sz w:val="20"/>
        </w:rPr>
        <w:t xml:space="preserve">LS’MONTEFELTRO’-SERVIZIO CASSA)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Є 70.00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( riduzione del 20% per il secondo figlio frequentante la scuola superiore di questo     Istituto : € 56.00;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iduzione del 30% per il terzo figlio frequentante la scuola superiore di questo Istituto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9.00.)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Una foto formato tessera, firmata sul retr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(Dott.ssa Anna Maria Marina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/bb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5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91665</wp:posOffset>
                  </wp:positionH>
                  <wp:positionV relativeFrom="paragraph">
                    <wp:posOffset>-104140</wp:posOffset>
                  </wp:positionV>
                  <wp:extent cx="228600" cy="2286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</w:rPr>
              <w:t>SASSOCORVAR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</w:rPr>
              <w:t>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7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ssocorvaro, 17.01.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ZIONE N. 2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LE CLASSI   3^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ICEO- A.F.M.- IPIA -IPSSS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scrizioni A.S. 2013/1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Si comunica che </w:t>
      </w:r>
      <w:r>
        <w:rPr>
          <w:rFonts w:cs="Arial" w:ascii="Arial" w:hAnsi="Arial"/>
          <w:b/>
        </w:rPr>
        <w:t>GIOVEDI’  28 febbraio 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scade il termine per l’iscrizione alla classe successiva a quella frequentata nell’a.s. 2012/1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er quanto sopra si prega di compilare con cura il modulo di iscrizione, al quale dovranno essere allegati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samento delle tasse scolastiche erariali di iscrizione e frequenza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( c.c.p. 1016 intestato a Agenzia delle Entrate-Centro Operativo di Pescara-Tasse Scolastiche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di </w:t>
      </w:r>
      <w:r>
        <w:rPr>
          <w:rFonts w:cs="Arial" w:ascii="Arial" w:hAnsi="Arial"/>
          <w:b/>
          <w:szCs w:val="24"/>
        </w:rPr>
        <w:t>Є 21.17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Versamento del contributo scolastico ( c.c.p. 199612 intestato a LS’MONTEFELTRO’-SERVIZIO CASSA) di </w:t>
      </w:r>
      <w:r>
        <w:rPr>
          <w:rFonts w:cs="Arial" w:ascii="Arial" w:hAnsi="Arial"/>
          <w:b/>
          <w:szCs w:val="24"/>
        </w:rPr>
        <w:t xml:space="preserve">Є 70.00 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( riduzione del 20% per il secondo figlio frequentante la scuola superiore di questo Istituto : € 56.00 ;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riduzione del 30% per il terzo figlio frequentante la scuola superiore di questo Istituto: €49.00 )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foto formato tessera, firmata sul re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(</w:t>
      </w:r>
      <w:r>
        <w:rPr>
          <w:rFonts w:cs="Arial" w:ascii="Arial" w:hAnsi="Arial"/>
          <w:sz w:val="24"/>
        </w:rPr>
        <w:t>Dott.ssa Anna Maria Marina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  <w:szCs w:val="24"/>
        </w:rPr>
        <w:t>Chi ritiene di aver diritto all’</w:t>
      </w:r>
      <w:r>
        <w:rPr>
          <w:rFonts w:cs="Arial" w:ascii="Arial" w:hAnsi="Arial"/>
          <w:b/>
          <w:szCs w:val="24"/>
        </w:rPr>
        <w:t>esonero</w:t>
      </w:r>
      <w:r>
        <w:rPr>
          <w:rFonts w:cs="Arial" w:ascii="Arial" w:hAnsi="Arial"/>
          <w:szCs w:val="24"/>
        </w:rPr>
        <w:t xml:space="preserve"> dal pagamento della tassa scolastica erariale </w:t>
      </w:r>
    </w:p>
    <w:p>
      <w:pPr>
        <w:pStyle w:val="TextBody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 c.c.p.1016) </w:t>
      </w:r>
      <w:r>
        <w:rPr>
          <w:rFonts w:cs="Arial" w:ascii="Arial" w:hAnsi="Arial"/>
          <w:b/>
          <w:szCs w:val="24"/>
        </w:rPr>
        <w:t>per merito</w:t>
      </w:r>
      <w:r>
        <w:rPr>
          <w:rFonts w:cs="Arial" w:ascii="Arial" w:hAnsi="Arial"/>
          <w:szCs w:val="24"/>
        </w:rPr>
        <w:t xml:space="preserve"> o </w:t>
      </w:r>
      <w:r>
        <w:rPr>
          <w:rFonts w:cs="Arial" w:ascii="Arial" w:hAnsi="Arial"/>
          <w:b/>
          <w:szCs w:val="24"/>
        </w:rPr>
        <w:t>per reddito familiare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b/>
          <w:szCs w:val="24"/>
        </w:rPr>
        <w:t>ved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abella A allegata</w:t>
      </w:r>
      <w:r>
        <w:rPr>
          <w:rFonts w:cs="Arial" w:ascii="Arial" w:hAnsi="Arial"/>
          <w:szCs w:val="24"/>
        </w:rPr>
        <w:t>) perfezionerà la pratica dopo gli scrutini finali di giugno 2013, con apposita modulistica da ritirare in segreteria didattica.</w:t>
        <w:tab/>
      </w:r>
    </w:p>
    <w:p>
      <w:pPr>
        <w:pStyle w:val="TextBody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/bb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9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91665</wp:posOffset>
                  </wp:positionH>
                  <wp:positionV relativeFrom="paragraph">
                    <wp:posOffset>22225</wp:posOffset>
                  </wp:positionV>
                  <wp:extent cx="228600" cy="2286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</w:rPr>
              <w:t>SASSOCORVAR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</w:rPr>
              <w:t>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11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ssocorvaro, 17.01.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ZIONE N. 2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LI ALUNNI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DELLE CLASSI  4^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ICEO IGEA IPIA IPSS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scrizioni A.S. 2012/13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Cs w:val="24"/>
        </w:rPr>
        <w:t xml:space="preserve">Si comunica che </w:t>
      </w:r>
      <w:r>
        <w:rPr>
          <w:rFonts w:cs="Arial" w:ascii="Arial" w:hAnsi="Arial"/>
          <w:b/>
        </w:rPr>
        <w:t>GIOVEDI’  28 febbraio 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scade il termine per l’iscrizione alla classe successiva a quella frequentata nell’a.s. 2012/13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>Per quanto sopra si prega di compilare con cura il modulo di iscrizione, al quale dovranno essere allegati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Versamento della tassa scolastica erariale di frequenza ( c.c.p. 1016 intestato all’ Agenzia delle Entrate-Centro Operativo di Pescara-Tasse Scolastiche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Є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5.1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TextBody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samento del contributo scolastico ( c.c.p. 199612 intestato a LS’MONTEFELTRO’-SERVIZIO CASSA) di </w:t>
      </w:r>
      <w:r>
        <w:rPr>
          <w:rFonts w:cs="Arial" w:ascii="Arial" w:hAnsi="Arial"/>
          <w:b/>
          <w:szCs w:val="24"/>
        </w:rPr>
        <w:t>Є 70.00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riduzione del 20% per il secondo figlio frequentante la scuola superiore di questo     Istituto : € 56.00 ;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duzione del 30% per il terzo figlio frequentante la scuola superiore di questo Istituto: € 49.00  )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foto formato tessera, firmata sul re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(</w:t>
      </w:r>
      <w:r>
        <w:rPr>
          <w:rFonts w:cs="Arial" w:ascii="Arial" w:hAnsi="Arial"/>
          <w:sz w:val="24"/>
        </w:rPr>
        <w:t>Dott.ssa Anna Maria Marina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*   </w:t>
      </w:r>
      <w:r>
        <w:rPr>
          <w:rFonts w:cs="Arial" w:ascii="Arial" w:hAnsi="Arial"/>
          <w:szCs w:val="24"/>
        </w:rPr>
        <w:t>Chi ritiene di aver diritto all’</w:t>
      </w:r>
      <w:r>
        <w:rPr>
          <w:rFonts w:cs="Arial" w:ascii="Arial" w:hAnsi="Arial"/>
          <w:b/>
          <w:szCs w:val="24"/>
        </w:rPr>
        <w:t>esonero</w:t>
      </w:r>
      <w:r>
        <w:rPr>
          <w:rFonts w:cs="Arial" w:ascii="Arial" w:hAnsi="Arial"/>
          <w:szCs w:val="24"/>
        </w:rPr>
        <w:t xml:space="preserve"> dal pagamento della tassa scolastica erariale </w:t>
      </w:r>
    </w:p>
    <w:p>
      <w:pPr>
        <w:pStyle w:val="TextBody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 c.c.p.1016) </w:t>
      </w:r>
      <w:r>
        <w:rPr>
          <w:rFonts w:cs="Arial" w:ascii="Arial" w:hAnsi="Arial"/>
          <w:b/>
          <w:szCs w:val="24"/>
        </w:rPr>
        <w:t>per merito</w:t>
      </w:r>
      <w:r>
        <w:rPr>
          <w:rFonts w:cs="Arial" w:ascii="Arial" w:hAnsi="Arial"/>
          <w:szCs w:val="24"/>
        </w:rPr>
        <w:t xml:space="preserve"> o </w:t>
      </w:r>
      <w:r>
        <w:rPr>
          <w:rFonts w:cs="Arial" w:ascii="Arial" w:hAnsi="Arial"/>
          <w:b/>
          <w:szCs w:val="24"/>
        </w:rPr>
        <w:t>per reddito familiare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b/>
          <w:szCs w:val="24"/>
        </w:rPr>
        <w:t>ved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abella B allegata</w:t>
      </w:r>
      <w:r>
        <w:rPr>
          <w:rFonts w:cs="Arial" w:ascii="Arial" w:hAnsi="Arial"/>
          <w:szCs w:val="24"/>
        </w:rPr>
        <w:t>) perfezionerà la pratica dopo gli scrutini finali di giugno 2013, con apposita modulistica da ritirare in segreteria didattica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ELLA A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3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91665</wp:posOffset>
                  </wp:positionH>
                  <wp:positionV relativeFrom="paragraph">
                    <wp:posOffset>19685</wp:posOffset>
                  </wp:positionV>
                  <wp:extent cx="228600" cy="22860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</w:rPr>
              <w:t>SASSOCORVAR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</w:rPr>
              <w:t>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15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ONERI TASSE SCOLASTICH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S. 2013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O IGEA IPIA IP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ono esonerati dal pagamento delle </w:t>
      </w:r>
      <w:r>
        <w:rPr>
          <w:rFonts w:cs="Arial" w:ascii="Arial" w:hAnsi="Arial"/>
          <w:b/>
        </w:rPr>
        <w:t>tasse erariali di iscrizione e frequenza di Є 21.1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 sul c.c.p. n. 1016) gli aventi diritto per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RITO</w:t>
      </w:r>
      <w:r>
        <w:rPr>
          <w:rFonts w:cs="Arial" w:ascii="Arial" w:hAnsi="Arial"/>
          <w:sz w:val="24"/>
        </w:rPr>
        <w:t xml:space="preserve"> :gli alunni che riporteranno la media di 8/10 agli scrutini finali dell’a.s. 2012/1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MOTIVI ECONOMICI </w:t>
      </w:r>
      <w:r>
        <w:rPr>
          <w:rFonts w:cs="Arial" w:ascii="Arial" w:hAnsi="Arial"/>
          <w:sz w:val="24"/>
        </w:rPr>
        <w:t>: gli alunni PROMOSSI che non superino i redditi familiari come 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abella qui sotto riportata.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CLEO FAMILIARE FORMATO DAL</w:t>
        <w:tab/>
        <w:tab/>
        <w:tab/>
        <w:t>LIMITI MASSIMI DI REDDITO PER L’A.S. 2013/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NTE NUMERO DI PERSONE</w:t>
        <w:tab/>
        <w:tab/>
        <w:tab/>
        <w:t>RIFERITI ALL’ANNO D’IMPOSTA 201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………………………………………</w:t>
        <w:tab/>
        <w:tab/>
        <w:tab/>
        <w:t>Euro …………………………………    5.173,00</w:t>
      </w:r>
    </w:p>
    <w:p>
      <w:pPr>
        <w:pStyle w:val="Normal"/>
        <w:jc w:val="both"/>
        <w:rPr/>
      </w:pPr>
      <w:r>
        <w:rPr>
          <w:rFonts w:cs="Arial" w:ascii="Arial" w:hAnsi="Arial"/>
        </w:rPr>
        <w:t>2.………………………………………</w:t>
        <w:tab/>
        <w:tab/>
        <w:tab/>
        <w:t>Euro …………………………………    8.579,00</w:t>
      </w:r>
    </w:p>
    <w:p>
      <w:pPr>
        <w:pStyle w:val="Normal"/>
        <w:jc w:val="both"/>
        <w:rPr/>
      </w:pPr>
      <w:r>
        <w:rPr>
          <w:rFonts w:cs="Arial" w:ascii="Arial" w:hAnsi="Arial"/>
        </w:rPr>
        <w:t>3………………………………………</w:t>
        <w:tab/>
        <w:tab/>
        <w:tab/>
        <w:t>Euro…………………………………   11.027,00</w:t>
      </w:r>
    </w:p>
    <w:p>
      <w:pPr>
        <w:pStyle w:val="Normal"/>
        <w:jc w:val="both"/>
        <w:rPr/>
      </w:pPr>
      <w:r>
        <w:rPr>
          <w:rFonts w:cs="Arial" w:ascii="Arial" w:hAnsi="Arial"/>
        </w:rPr>
        <w:t>4………………………………………</w:t>
        <w:tab/>
        <w:tab/>
        <w:tab/>
        <w:t>Euro …………………………………  13.169,00</w:t>
      </w:r>
    </w:p>
    <w:p>
      <w:pPr>
        <w:pStyle w:val="Normal"/>
        <w:jc w:val="both"/>
        <w:rPr/>
      </w:pPr>
      <w:r>
        <w:rPr>
          <w:rFonts w:cs="Arial" w:ascii="Arial" w:hAnsi="Arial"/>
        </w:rPr>
        <w:t>5………………………………………</w:t>
        <w:tab/>
        <w:tab/>
        <w:tab/>
        <w:t>Euro …………………………………  15.31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6………………………………………</w:t>
        <w:tab/>
        <w:tab/>
        <w:tab/>
        <w:t>Euro …………………………………  17.352,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 e oltre …………………………… </w:t>
        <w:tab/>
        <w:tab/>
        <w:tab/>
        <w:t>Euro …………………………………  19.389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B. Non possono essere esonerati dal pagamento delle suddette tasse scolastiche gli alunni che risulteranno RIPET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7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91665</wp:posOffset>
                  </wp:positionH>
                  <wp:positionV relativeFrom="paragraph">
                    <wp:posOffset>-6985</wp:posOffset>
                  </wp:positionV>
                  <wp:extent cx="228600" cy="22860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</w:rPr>
              <w:t>SASSOCORVAR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</w:rPr>
              <w:t>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19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ELLA B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SONERI TASSE SCOLASTICH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S. 2013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EO IGEA IPIA IPS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ono esonerati dal pagamento della </w:t>
      </w:r>
      <w:r>
        <w:rPr>
          <w:rFonts w:cs="Arial" w:ascii="Arial" w:hAnsi="Arial"/>
          <w:b/>
        </w:rPr>
        <w:t>tassa erariale di frequenza di Є 15,13</w:t>
      </w:r>
      <w:r>
        <w:rPr>
          <w:rFonts w:cs="Arial" w:ascii="Arial" w:hAnsi="Arial"/>
        </w:rPr>
        <w:t xml:space="preserve"> ( sul c.c.p. n. 1016) gli aventi diritto per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RITO</w:t>
      </w:r>
      <w:r>
        <w:rPr>
          <w:rFonts w:cs="Arial" w:ascii="Arial" w:hAnsi="Arial"/>
          <w:sz w:val="24"/>
        </w:rPr>
        <w:t xml:space="preserve"> :gli alunni che riporteranno la media di 8/10 agli scrutini finali dell’a.s. 2012/1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MOTIVI ECONOMICI </w:t>
      </w:r>
      <w:r>
        <w:rPr>
          <w:rFonts w:cs="Arial" w:ascii="Arial" w:hAnsi="Arial"/>
          <w:sz w:val="24"/>
        </w:rPr>
        <w:t>: gli alunni PROMOSSI che non superino i redditi familiari come 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abella qui sotto riportata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CLEO FAMILIARE FORMATO DAL</w:t>
        <w:tab/>
        <w:tab/>
        <w:tab/>
        <w:t>LIMITI MASSIMI DI REDDITO PER L’A.S. 2013/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NTE NUMERO DI PERSONE</w:t>
        <w:tab/>
        <w:tab/>
        <w:tab/>
        <w:t>RIFERITI ALL’ANNO D’IMPOSTA 201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………………………………………</w:t>
        <w:tab/>
        <w:tab/>
        <w:tab/>
        <w:t>Euro …………………………………    5.173,00</w:t>
      </w:r>
    </w:p>
    <w:p>
      <w:pPr>
        <w:pStyle w:val="Normal"/>
        <w:jc w:val="both"/>
        <w:rPr/>
      </w:pPr>
      <w:r>
        <w:rPr>
          <w:rFonts w:cs="Arial" w:ascii="Arial" w:hAnsi="Arial"/>
        </w:rPr>
        <w:t>2.………………………………………</w:t>
        <w:tab/>
        <w:tab/>
        <w:tab/>
        <w:t>Euro …………………………………    8.579,00</w:t>
      </w:r>
    </w:p>
    <w:p>
      <w:pPr>
        <w:pStyle w:val="Normal"/>
        <w:jc w:val="both"/>
        <w:rPr/>
      </w:pPr>
      <w:r>
        <w:rPr>
          <w:rFonts w:cs="Arial" w:ascii="Arial" w:hAnsi="Arial"/>
        </w:rPr>
        <w:t>3………………………………………</w:t>
        <w:tab/>
        <w:tab/>
        <w:tab/>
        <w:t>Euro…………………………………   11.027,00</w:t>
      </w:r>
    </w:p>
    <w:p>
      <w:pPr>
        <w:pStyle w:val="Normal"/>
        <w:jc w:val="both"/>
        <w:rPr/>
      </w:pPr>
      <w:r>
        <w:rPr>
          <w:rFonts w:cs="Arial" w:ascii="Arial" w:hAnsi="Arial"/>
        </w:rPr>
        <w:t>4………………………………………</w:t>
        <w:tab/>
        <w:tab/>
        <w:tab/>
        <w:t>Euro …………………………………  13.169,00</w:t>
      </w:r>
    </w:p>
    <w:p>
      <w:pPr>
        <w:pStyle w:val="Normal"/>
        <w:jc w:val="both"/>
        <w:rPr/>
      </w:pPr>
      <w:r>
        <w:rPr>
          <w:rFonts w:cs="Arial" w:ascii="Arial" w:hAnsi="Arial"/>
        </w:rPr>
        <w:t>5………………………………………</w:t>
        <w:tab/>
        <w:tab/>
        <w:tab/>
        <w:t>Euro …………………………………  15.31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6………………………………………</w:t>
        <w:tab/>
        <w:tab/>
        <w:tab/>
        <w:t>Euro …………………………………  17.352,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 e oltre …………………………… </w:t>
        <w:tab/>
        <w:tab/>
        <w:tab/>
        <w:t>Euro …………………………………  19.389,00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B. Non possono essere esonerati dal pagamento delle suddette tasse scolastiche gli alunni che risulteranno RIPET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Arial"/>
      <w:b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hyperlink" Target="mailto:omnicomprensivo.montefeltro@provincia.ps.it" TargetMode="External"/><Relationship Id="rId10" Type="http://schemas.openxmlformats.org/officeDocument/2006/relationships/hyperlink" Target="http://www.iis-montefeltro.it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hyperlink" Target="mailto:omnicomprensivo.montefeltro@provincia.ps.it" TargetMode="External"/><Relationship Id="rId15" Type="http://schemas.openxmlformats.org/officeDocument/2006/relationships/hyperlink" Target="http://www.iis-montefeltro.it/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hyperlink" Target="mailto:omnicomprensivo.montefeltro@provincia.ps.it" TargetMode="External"/><Relationship Id="rId20" Type="http://schemas.openxmlformats.org/officeDocument/2006/relationships/hyperlink" Target="http://www.iis-montefeltro.it/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1.png"/><Relationship Id="rId23" Type="http://schemas.openxmlformats.org/officeDocument/2006/relationships/image" Target="media/image2.wmf"/><Relationship Id="rId24" Type="http://schemas.openxmlformats.org/officeDocument/2006/relationships/hyperlink" Target="mailto:omnicomprensivo.montefeltro@provincia.ps.it" TargetMode="External"/><Relationship Id="rId25" Type="http://schemas.openxmlformats.org/officeDocument/2006/relationships/hyperlink" Target="http://www.iis-montefeltro.it/" TargetMode="External"/><Relationship Id="rId26" Type="http://schemas.openxmlformats.org/officeDocument/2006/relationships/image" Target="media/image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2:00Z</dcterms:created>
  <dc:creator>XXX</dc:creator>
  <dc:description/>
  <cp:keywords/>
  <dc:language>en-US</dc:language>
  <cp:lastModifiedBy> </cp:lastModifiedBy>
  <cp:lastPrinted>2011-01-10T09:28:00Z</cp:lastPrinted>
  <dcterms:modified xsi:type="dcterms:W3CDTF">2013-01-21T09:59:00Z</dcterms:modified>
  <cp:revision>10</cp:revision>
  <dc:subject/>
  <dc:title>ISTITUTO D’ISTRUZIONE SUPERIORE  “MONTEFELTRO” </dc:title>
</cp:coreProperties>
</file>